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湘教通〔</w:t>
      </w:r>
      <w:r>
        <w:rPr/>
        <w:t>2011</w:t>
      </w:r>
      <w:r>
        <w:rPr/>
        <w:t>〕</w:t>
      </w:r>
      <w:r>
        <w:rPr/>
        <w:t>620</w:t>
      </w:r>
      <w:r>
        <w:rPr/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在全国硕士研究生招生统一考试中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对考生加强诚信考试教育有关工作的通知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44"/>
          <w:szCs w:val="32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市州教育局，各研究生招生单位：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012</w:t>
      </w:r>
      <w:r>
        <w:rPr>
          <w:szCs w:val="32"/>
        </w:rPr>
        <w:t>年全国硕士研究生招生统一考试即将进行。为维护考试的公平、公正，强化考生的自律意识，营造诚实守信的考试环境，树立良好的社会风尚，根据教育部的有关文件精神，决定从</w:t>
      </w:r>
      <w:r>
        <w:rPr>
          <w:szCs w:val="32"/>
        </w:rPr>
        <w:t>2012</w:t>
      </w:r>
      <w:r>
        <w:rPr>
          <w:szCs w:val="32"/>
        </w:rPr>
        <w:t>年开始，在全国硕士研究生招生统一考试中，开展诚信考试教育工作。现就做好有关工作通知如下：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一、各市州教育局和招生单位要高度重视，通过各种形式广泛宣传“诚信考试”的理念，将其作为加强精神文明建设、提高道德水平的一项重要工作来抓，让广大考生充分认识到“诚信考试”的重要意义，珍惜个人名誉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二、各招生单位要通过会议、个别谈话等方式，告诫在校学生一律不得寻求他人代替考试或代替他人考试，不得参与或组织作弊，不得买卖作弊工具，并告知一旦发现在考试中有违规行为，将按照《国家教育考试违规处理办法》（教育部令第</w:t>
      </w:r>
      <w:r>
        <w:rPr>
          <w:szCs w:val="32"/>
        </w:rPr>
        <w:t>18</w:t>
      </w:r>
      <w:r>
        <w:rPr>
          <w:szCs w:val="32"/>
        </w:rPr>
        <w:t>号）进行严肃处理。凡未对本单位在校学生进行教育警示的或违反规定有组织、暗示或以其他方式等行为导致本校学生违规参加研究生招生统考的，将依法依规对学校有关责任人员进行责任追究，情节严重的，取消学校下一年度设立研究生招生统考考点资格（见《教育法》第七十九条、《教育部令第</w:t>
      </w:r>
      <w:r>
        <w:rPr>
          <w:szCs w:val="32"/>
        </w:rPr>
        <w:t>18</w:t>
      </w:r>
      <w:r>
        <w:rPr>
          <w:szCs w:val="32"/>
        </w:rPr>
        <w:t>号》第十五条和我省国家教育考试责任追究制）。</w:t>
      </w:r>
    </w:p>
    <w:p>
      <w:pPr>
        <w:pStyle w:val="Style15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各招生单位</w:t>
      </w:r>
      <w:r>
        <w:rPr>
          <w:rFonts w:eastAsia="仿宋_GB2312"/>
          <w:sz w:val="32"/>
          <w:szCs w:val="32"/>
        </w:rPr>
        <w:t>在统一考试前两天对在校学生进行一次全面摸底排查，严防学生在研究生招生统考中违规。</w:t>
      </w:r>
      <w:r>
        <w:rPr>
          <w:rFonts w:ascii="Times New Roman" w:hAnsi="Times New Roman" w:cs="Times New Roman" w:eastAsia="仿宋_GB2312"/>
          <w:sz w:val="32"/>
          <w:szCs w:val="32"/>
        </w:rPr>
        <w:t>对由他人代替考试、替他人参加考试、组织作弊、使用通讯工具作弊及其他作弊行为严重的在校学生，要坚决按照《普通高等学校学生管理规定》（教育部令第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）给予开除学籍处分，触犯法律的，依法追究法律责任。</w:t>
      </w:r>
    </w:p>
    <w:p>
      <w:pPr>
        <w:pStyle w:val="Style15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各考点应在组考中通过考前广播、张贴横幅等形式向考生告知考试纪律要求，并对考务工作人员进行教育和培训。考务工作人员为考生代考提供方便，或牵线搭桥，明知考生是代考而不及时处理的，将按国家有关规定严肃处理。</w:t>
      </w:r>
    </w:p>
    <w:p>
      <w:pPr>
        <w:pStyle w:val="Style15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根据《国家教育考试违规处理办法》（教育部令第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）在试卷评阅中经评卷组认定为雷同试卷的，一律视为考试作弊，除按规定对相关考生进行严肃处理外，还要视情节追究考点、考场相关责任人的责任。</w:t>
      </w:r>
    </w:p>
    <w:p>
      <w:pPr>
        <w:pStyle w:val="Style15"/>
        <w:ind w:firstLine="585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各级教育考试部门要畅通举报渠道。研究生招生考试开考前，各单位要在校园内公布举报电话、举报信箱等举报方式，欢迎广大师生监督。考试期间，省教育考试院将开通举报电话：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0731-8809030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507490173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举报邮箱：</w:t>
      </w:r>
      <w:hyperlink r:id="rId2">
        <w:r>
          <w:rPr>
            <w:rStyle w:val="InternetLink"/>
            <w:rFonts w:eastAsia="仿宋_GB2312"/>
            <w:color w:val="000000"/>
            <w:spacing w:val="-4"/>
            <w:sz w:val="32"/>
            <w:szCs w:val="32"/>
            <w:u w:val="none"/>
          </w:rPr>
          <w:t>hnksy@hneao.edu.cn</w:t>
        </w:r>
      </w:hyperlink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Style15"/>
        <w:ind w:firstLine="585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Courier New"/>
          <w:color w:val="000000"/>
          <w:spacing w:val="-4"/>
          <w:sz w:val="32"/>
          <w:szCs w:val="32"/>
        </w:rPr>
      </w:pPr>
      <w:r>
        <w:rPr>
          <w:rFonts w:eastAsia="仿宋_GB2312" w:cs="Courier New" w:ascii="宋体;SimSun" w:hAnsi="宋体;SimSun"/>
          <w:color w:val="000000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cs="Courier New"/>
          <w:color w:val="000000"/>
          <w:spacing w:val="-4"/>
          <w:szCs w:val="32"/>
        </w:rPr>
      </w:pPr>
      <w:r>
        <w:rPr>
          <w:rFonts w:cs="Courier New" w:ascii="宋体;SimSun" w:hAnsi="宋体;SimSun"/>
          <w:color w:val="000000"/>
          <w:spacing w:val="-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Courier New"/>
          <w:color w:val="000000"/>
          <w:spacing w:val="-4"/>
          <w:szCs w:val="32"/>
        </w:rPr>
        <w:t>　　　　　　　　</w:t>
      </w:r>
      <w:r>
        <w:rPr>
          <w:szCs w:val="32"/>
        </w:rPr>
        <w:t>二○一一年十二月二十二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588" w:gutter="0" w:header="851" w:top="1440" w:footer="1247" w:bottom="1701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sy@hneao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28:00Z</dcterms:created>
  <dc:creator>微软用户</dc:creator>
  <dc:description/>
  <cp:keywords/>
  <dc:language>en-US</dc:language>
  <cp:lastModifiedBy>User</cp:lastModifiedBy>
  <cp:lastPrinted>2011-12-28T15:27:00Z</cp:lastPrinted>
  <dcterms:modified xsi:type="dcterms:W3CDTF">2011-12-31T07:28:00Z</dcterms:modified>
  <cp:revision>2</cp:revision>
  <dc:subject/>
  <dc:title>湘教通〔2011〕620号</dc:title>
</cp:coreProperties>
</file>