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学与新闻传播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-2012</w:t>
      </w:r>
      <w:r>
        <w:rPr>
          <w:b/>
          <w:sz w:val="44"/>
          <w:szCs w:val="44"/>
        </w:rPr>
        <w:t>学年专业奖学金名单公示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优秀学生专业奖学金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等奖：</w:t>
      </w:r>
      <w:r>
        <w:rPr>
          <w:rFonts w:ascii="仿宋;宋体" w:hAnsi="仿宋;宋体" w:cs="仿宋;宋体" w:eastAsia="仿宋;宋体"/>
          <w:sz w:val="28"/>
          <w:szCs w:val="28"/>
        </w:rPr>
        <w:t>蒋文镌 李群 罗荫 田思亲 张颖洁 向静</w:t>
      </w:r>
    </w:p>
    <w:p>
      <w:pPr>
        <w:pStyle w:val="Normal"/>
        <w:ind w:left="420"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王雅轩 杨颖 齐露 李谋备 米笑荣 李思</w:t>
      </w:r>
    </w:p>
    <w:p>
      <w:pPr>
        <w:pStyle w:val="Normal"/>
        <w:ind w:left="420"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申太阳 梁蓓 龚玲 满英子 钟亚妮 吕宁</w:t>
      </w:r>
    </w:p>
    <w:p>
      <w:pPr>
        <w:pStyle w:val="Normal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伍佳玲 万贝 戴洁 赵丽君 丁兰琼 江娟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等奖：</w:t>
      </w:r>
      <w:r>
        <w:rPr>
          <w:rFonts w:ascii="仿宋;宋体" w:hAnsi="仿宋;宋体" w:cs="仿宋;宋体" w:eastAsia="仿宋;宋体"/>
          <w:sz w:val="28"/>
          <w:szCs w:val="28"/>
        </w:rPr>
        <w:t>谭吕婧 唐羚 陈硕夫 肖璋 戴江鸿 吕路明</w:t>
      </w:r>
    </w:p>
    <w:p>
      <w:pPr>
        <w:pStyle w:val="Normal"/>
        <w:ind w:left="840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赵君兰 刘彪 李秀芳 沈娉 关芷蕙 吴丽仟</w:t>
      </w:r>
    </w:p>
    <w:p>
      <w:pPr>
        <w:pStyle w:val="Normal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李玲娜 谢娴 郭雨婷 王敏 廖俊玲 孙立青</w:t>
      </w:r>
    </w:p>
    <w:p>
      <w:pPr>
        <w:pStyle w:val="Normal"/>
        <w:ind w:firstLine="1120"/>
        <w:rPr/>
      </w:pPr>
      <w:r>
        <w:rPr>
          <w:rFonts w:ascii="仿宋;宋体" w:hAnsi="仿宋;宋体" w:cs="仿宋;宋体" w:eastAsia="仿宋;宋体"/>
          <w:sz w:val="28"/>
          <w:szCs w:val="28"/>
        </w:rPr>
        <w:t>高丽君 陶霞 杨雅岚 盘锴 孟丹阳 谭姣龙</w:t>
      </w:r>
    </w:p>
    <w:p>
      <w:pPr>
        <w:pStyle w:val="Normal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李昌林 黎钊 马伟康 向超 钟雅洁 谭志平</w:t>
      </w:r>
    </w:p>
    <w:p>
      <w:pPr>
        <w:pStyle w:val="Normal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陈清婷 李慧 张湘华 潘欢 曾文青 彭思睿</w:t>
      </w:r>
    </w:p>
    <w:p>
      <w:pPr>
        <w:pStyle w:val="Normal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崔艺馨 唐洋 唐倩霞 陈琳 田正栋 宋艺坤</w:t>
      </w:r>
    </w:p>
    <w:p>
      <w:pPr>
        <w:pStyle w:val="Normal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吴昌钊 潘婷 向思成 杨大智 何银花 王一凡</w:t>
      </w:r>
    </w:p>
    <w:p>
      <w:pPr>
        <w:pStyle w:val="Normal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刘诗琦 周新民 秦依禄 敬瑞阳 何军华 向国锋 </w:t>
      </w:r>
    </w:p>
    <w:p>
      <w:pPr>
        <w:pStyle w:val="Normal"/>
        <w:ind w:firstLine="1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李林津 朱圆圆 多杰卓玛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等奖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肖心玥 邝美娟 张珍 陈潇 刘高权 卜嵩山 </w:t>
      </w:r>
    </w:p>
    <w:p>
      <w:pPr>
        <w:pStyle w:val="Normal"/>
        <w:ind w:left="840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周梦雅 王玉珠 彭甜 曾敏 苏太夫 熊勇超</w:t>
      </w:r>
    </w:p>
    <w:p>
      <w:pPr>
        <w:pStyle w:val="Normal"/>
        <w:ind w:left="840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罗雪梅 杨福鸿 张丹 杨好 陈兰娟 肖弘哲</w:t>
      </w:r>
    </w:p>
    <w:p>
      <w:pPr>
        <w:pStyle w:val="Normal"/>
        <w:ind w:left="840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黄清清 蒋玉君 童露 黄念 周美英 杨科元</w:t>
      </w:r>
    </w:p>
    <w:p>
      <w:pPr>
        <w:pStyle w:val="Normal"/>
        <w:ind w:left="840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张时姣 吴兴满 卢颖 黄毅 吴孝专 缪容芳</w:t>
      </w:r>
    </w:p>
    <w:p>
      <w:pPr>
        <w:pStyle w:val="Normal"/>
        <w:ind w:left="840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唐洪碧 程林秀 唐彪 曾静 黄杰青 邹明球</w:t>
      </w:r>
    </w:p>
    <w:p>
      <w:pPr>
        <w:pStyle w:val="Normal"/>
        <w:ind w:left="840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杨晓燕 汪亚云 王琳 李杰 洪嘉榕 张云霞 </w:t>
      </w:r>
    </w:p>
    <w:p>
      <w:pPr>
        <w:pStyle w:val="Normal"/>
        <w:ind w:left="840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周美莹 张楚炎 詹溪 陶雪 唐友德 尚顺彦 </w:t>
      </w:r>
    </w:p>
    <w:p>
      <w:pPr>
        <w:pStyle w:val="Normal"/>
        <w:ind w:left="840"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邓文秀 朱妍菊 张焱 王震 钟海平 龙利江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陈新秀 尹玲华 杨芳 武圆 李沅原 徐敦军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王姣燕 李珊珊 沈婷 吴婷 戴湘湘 邝飞艳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郇玉玲 黄志敏 杨萍 蒲娟 戴一菥 廖夏玮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吴金伟 王湘玮 义鸿 覃琼 王小丽 潘才英  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雷淑慧 吴城龙 叶莲 刘晖 谭芬芬 宋维维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谢金凤 尹丽丽 刘纯 谢平 朱燕红 庄孟珍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毛艳云 游秋萍 曾雯 彭梦 廖梦琪 张梦影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秦莉平 吴懿君 黄颖 杨兰 黄成云 李春梅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梁美丽 郭璋叶 彭英 曾哲 马小斐 胡燕妮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靳晨   张娜   向颖 阮秋 吴樱  张得才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熊洁   康应妹 彭锐 廖欢 陈诗丽 袁欣 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杜青青 刘成园 欧阳开心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优秀学生干部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唐洪碧 张云霞 陶雪 李成林 耿守才 王嘉琳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刘晟曦 郇玉玲 奚鑫 张湘华 王伟东 赵丽君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敬瑞阳 蒋文镌 戴洁 崔艺馨 吴金伟 许秦田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刘晓丹 吴昌钊 王敏 张得才 龙利江 申太阳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鲁明新 闫翰慈 黄颖 廖梦琪 满英子 张旭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义鸿  龚玲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好学生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蒋朝云 汪亚云 罗荫 罗雪梅 李杰 向静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谭志平 侯乐阳 黎钊 高丽君 万贝 刘焕</w:t>
      </w:r>
    </w:p>
    <w:p>
      <w:pPr>
        <w:pStyle w:val="Normal"/>
        <w:ind w:left="70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田思亲 杨大智 吕宁 彭思睿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示时间：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5-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8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如有疑问，请向学院学工办老师反映情况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意见受理电话：</w:t>
      </w:r>
      <w:r>
        <w:rPr>
          <w:rFonts w:eastAsia="仿宋;宋体" w:cs="仿宋;宋体" w:ascii="仿宋;宋体" w:hAnsi="仿宋;宋体"/>
          <w:sz w:val="28"/>
          <w:szCs w:val="28"/>
        </w:rPr>
        <w:t>0743-8564106</w:t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文学与新闻传播学院学生工作办公室</w:t>
      </w:r>
    </w:p>
    <w:p>
      <w:pPr>
        <w:pStyle w:val="Normal"/>
        <w:ind w:left="4620"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858D7CFBED404347BF05701D383B685F">
    <w:name w:val="标题 3{858D7CFB-ED40-4347-BF05-701D383B685F}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Administrator</dc:creator>
  <dc:description/>
  <cp:keywords/>
  <dc:language>en-US</dc:language>
  <cp:lastModifiedBy>User</cp:lastModifiedBy>
  <cp:lastPrinted>2012-09-26T11:35:00Z</cp:lastPrinted>
  <dcterms:modified xsi:type="dcterms:W3CDTF">2012-09-27T01:35:00Z</dcterms:modified>
  <cp:revision>6</cp:revision>
  <dc:subject/>
  <dc:title>文学与新闻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