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20"/>
          <w:sz w:val="44"/>
          <w:szCs w:val="44"/>
        </w:rPr>
        <w:t>吉首大学张家界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20"/>
          <w:sz w:val="44"/>
          <w:szCs w:val="44"/>
        </w:rPr>
        <w:t>关于评选</w:t>
      </w:r>
      <w:r>
        <w:rPr>
          <w:rFonts w:ascii="宋体;SimSun" w:hAnsi="宋体;SimSun"/>
          <w:b/>
          <w:bCs/>
          <w:spacing w:val="20"/>
          <w:sz w:val="44"/>
          <w:szCs w:val="44"/>
        </w:rPr>
        <w:t>2012</w:t>
      </w:r>
      <w:r>
        <w:rPr>
          <w:rFonts w:ascii="宋体;SimSun" w:hAnsi="宋体;SimSun"/>
          <w:b/>
          <w:bCs/>
          <w:spacing w:val="20"/>
          <w:sz w:val="44"/>
          <w:szCs w:val="44"/>
        </w:rPr>
        <w:t>届院级优秀毕业生的通知</w:t>
      </w:r>
    </w:p>
    <w:p>
      <w:pPr>
        <w:pStyle w:val="Normal"/>
        <w:jc w:val="center"/>
        <w:rPr>
          <w:rFonts w:ascii="宋体;SimSun" w:hAnsi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系部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为激励广大学生努力学习，全面提高自身素质，培养德、智、体全面发展的社会主义事业建设者和接班人，经研究，决定在我院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毕业生中，开展评选优秀毕业生活动。现就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选条件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认真学习邓小平理论和“三个代表”重要思想，坚持科学发展观，思想进步，具有坚定正确的政治方向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模范遵守国家法律、法规和学校各项规章制度，品德优良，行为规范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综合素质高，热爱所学专业，勤奋学习，成绩优异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积极参加社会实践活动，具有较强的分析问题、解决问题和创新能力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积极参加文体活动和其他公益活动，身体健康，达到《学生体质健康标准》良好等级以上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除上述条件要求之外，还必须具备下列条件之一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1)</w:t>
      </w:r>
      <w:r>
        <w:rPr>
          <w:rFonts w:ascii="仿宋_GB2312" w:hAnsi="仿宋_GB2312" w:eastAsia="仿宋_GB2312"/>
          <w:sz w:val="32"/>
        </w:rPr>
        <w:t>被评为省级三好学生（含优秀党、团员，下同）或优秀学生干部（含优秀党、团干部，下同）至少一次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被评为校级三好学生或优秀学生干部至少二次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在校期间获得一、二、三等奖学金累计五次以上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在某一方面表现突出，成绩显著，曾获得部、省级奖励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推荐名额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部优秀毕业生推荐名额控制在本专业毕业生总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以内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评选办法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班级提名。在班级全体学生充分酝酿的基础上，由班级提出推荐对象名单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系部考察。由系部逐一考察班级提名对象，并广泛征求任课教师和本系部其他班级的意见，并在系部公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院审定。系部提出的推荐对象及其推荐材料报学院就业指导中心，由学工部全面审核各系部提交的推荐对象的有关情况，依据评选条件和择优原则，确定优秀毕业生名单，并在院内公示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奖励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评定的优秀毕业生，依据《吉首大学张家界学院学生手册》，颁发荣誉证书并给予奖励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评选要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评选优秀毕业生，既是激励广大学生奋发向上的一项重要措施，又是对毕业生进行思想政治教育的一次极好机会。各系部要结合评选工作，大力宣传优秀毕业生的先进事迹，广泛开展以世界观、人生观、价值观、荣辱观和择业观教育为主要内容的思想政治教育工作。</w:t>
      </w:r>
    </w:p>
    <w:p>
      <w:pPr>
        <w:pStyle w:val="Normal"/>
        <w:ind w:left="59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要切实加强对优秀毕业生评选工作的领导，认真组织实施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要严格坚持评选条件和坚持公平、公正、择优的评选原则，确保优秀毕业生的评选质量，宁缺勿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评选工作在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完成。请各系部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以前将《吉首大学张家界学院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优秀毕业生推荐表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样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、《吉首大学张家界学院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优秀毕业生推荐名册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样式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及其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电子文档报送我院就业指导中心。联系电话：</w:t>
      </w:r>
      <w:r>
        <w:rPr>
          <w:rFonts w:eastAsia="仿宋_GB2312" w:ascii="仿宋_GB2312" w:hAnsi="仿宋_GB2312"/>
          <w:sz w:val="32"/>
        </w:rPr>
        <w:t>0744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116316</w:t>
      </w:r>
      <w:r>
        <w:rPr>
          <w:rFonts w:ascii="仿宋_GB2312" w:hAnsi="仿宋_GB2312" w:eastAsia="仿宋_GB2312"/>
          <w:sz w:val="32"/>
        </w:rPr>
        <w:t>（兼传真）。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183199037@qq.com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吉首大学张家界学院</w:t>
      </w:r>
    </w:p>
    <w:p>
      <w:pPr>
        <w:pStyle w:val="Normal"/>
        <w:ind w:left="2089" w:hanging="149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一年十一月二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吉首大学张家界学院各专业推荐名额分配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吉首大学张家界学院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优秀毕业生推荐表（样式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吉首大学张家界学院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优秀毕业生推荐名册（样式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附件</w:t>
      </w:r>
      <w:r>
        <w:rPr>
          <w:rFonts w:ascii="仿宋_GB2312" w:hAnsi="仿宋_GB2312"/>
          <w:b/>
          <w:sz w:val="36"/>
          <w:szCs w:val="36"/>
        </w:rPr>
        <w:t>1</w:t>
      </w:r>
      <w:r>
        <w:rPr>
          <w:rFonts w:ascii="仿宋_GB2312" w:hAnsi="仿宋_GB2312"/>
          <w:b/>
          <w:sz w:val="36"/>
          <w:szCs w:val="36"/>
        </w:rPr>
        <w:t>：吉首大学张家界学院各专业推荐名额分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78"/>
        <w:gridCol w:w="1908"/>
        <w:gridCol w:w="2300"/>
      </w:tblGrid>
      <w:tr>
        <w:trPr>
          <w:trHeight w:val="2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专业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人数（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推荐名额（名）</w:t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经济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会计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1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英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计算机科学与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法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汉语言文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广告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艺术设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</w:t>
            </w:r>
          </w:p>
        </w:tc>
      </w:tr>
      <w:tr>
        <w:trPr>
          <w:trHeight w:val="3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艺术设计（动漫画方向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体育教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音乐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舞蹈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电子信息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通信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生物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信息管理与信息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工商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旅游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新闻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电子信息科学与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化学工程与工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护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公共事业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人力资源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环境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资源环境与城乡规划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7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91</w:t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ascii="宋体;SimSun" w:hAnsi="宋体;SimSun"/>
          <w:sz w:val="28"/>
        </w:rPr>
        <w:t>吉首大学张家界学院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届优秀毕业生推荐表（样式）</w:t>
      </w:r>
    </w:p>
    <w:p>
      <w:pPr>
        <w:pStyle w:val="Normal"/>
        <w:rPr>
          <w:sz w:val="28"/>
        </w:rPr>
      </w:pPr>
      <w:r>
        <w:rPr>
          <w:sz w:val="28"/>
        </w:rPr>
        <w:t>院系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79"/>
        <w:gridCol w:w="838"/>
        <w:gridCol w:w="734"/>
        <w:gridCol w:w="197"/>
        <w:gridCol w:w="1151"/>
        <w:gridCol w:w="1207"/>
        <w:gridCol w:w="1179"/>
        <w:gridCol w:w="1179"/>
      </w:tblGrid>
      <w:tr>
        <w:trPr>
          <w:trHeight w:val="7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长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68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  <w:t>院（系）负责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1701" w:bottom="1757"/>
          <w:pgNumType w:fmt="decimal"/>
          <w:formProt w:val="false"/>
          <w:textDirection w:val="lrTb"/>
          <w:docGrid w:type="linesAndChars" w:linePitch="606" w:charSpace="4294962994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          </w:t>
      </w:r>
      <w:r>
        <w:rPr>
          <w:rFonts w:ascii="宋体;SimSun" w:hAnsi="宋体;SimSun"/>
          <w:sz w:val="28"/>
        </w:rPr>
        <w:t>吉首大学张家界学院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届优秀毕业生推荐名册（样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名称（盖章）：                                                      填报时间：      年  月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资格审核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以上奖励的名称、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需填写两个主要奖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/>
        <w:t>联系电话：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1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cencl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52:00Z</dcterms:created>
  <dc:creator>微软用户</dc:creator>
  <dc:description/>
  <cp:keywords/>
  <dc:language>en-US</dc:language>
  <cp:lastModifiedBy>微软用户</cp:lastModifiedBy>
  <cp:lastPrinted>2009-05-05T15:10:00Z</cp:lastPrinted>
  <dcterms:modified xsi:type="dcterms:W3CDTF">2011-11-22T00:52:00Z</dcterms:modified>
  <cp:revision>2</cp:revision>
  <dc:subject/>
  <dc:title>吉首大学张家界学院</dc:title>
</cp:coreProperties>
</file>