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文学院</w:t>
      </w:r>
      <w:r>
        <w:rPr>
          <w:b/>
          <w:bCs/>
          <w:sz w:val="36"/>
          <w:szCs w:val="36"/>
        </w:rPr>
        <w:t>2011-2012</w:t>
      </w:r>
      <w:r>
        <w:rPr>
          <w:b/>
          <w:bCs/>
          <w:sz w:val="36"/>
          <w:szCs w:val="36"/>
        </w:rPr>
        <w:t>学年国家奖学金申请者情况汇总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979295</wp:posOffset>
                </wp:positionV>
                <wp:extent cx="8509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707"/>
                              <w:gridCol w:w="706"/>
                              <w:gridCol w:w="1160"/>
                              <w:gridCol w:w="885"/>
                              <w:gridCol w:w="1320"/>
                              <w:gridCol w:w="3030"/>
                              <w:gridCol w:w="1560"/>
                              <w:gridCol w:w="1185"/>
                              <w:gridCol w:w="214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学习成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（名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总人数）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综合考评排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科研情况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历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获奖助情况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违纪处分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任职经历及社会实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肖弘哲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汉语言文学（师范）二班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/7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3/7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主持课题“中晚唐优伶题材诗歌研究”（省级）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湖南省“感恩为先”主题活动一等奖；湖南省“中华诵”经典诵读大赛二等奖；吉首大学第一届师范生技能比武大赛一等奖；吉首大学第二届师范生技能比武大赛一等奖；吉首大学迎新晚会一等奖；湖南省高校寝室文化节优胜奖；全国规范汉字书写大赛吉首赛区优秀组织者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学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农林师范专业三等奖学金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年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月）任吉首大学国学社社长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年任湘西职业技术学院（技工校区）外聘教师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年任湘西职业技术学院普通话协会指导老师；湘西州诗词楹联协会会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王雅轩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汉语言文学班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4/5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/5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主持校级课题一项，在《民族论坛》发表论文一篇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湖南省高校校报好新闻通讯类二等奖；吉首大学优秀学生干部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年获吉首大学优秀专业学生奖学金三等奖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年获吉首大学优秀专业奖学金一等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年国家助学金一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湖南省移动梦网高校实习记者；吉首大学校报实习记者、编辑；文学院中文支部支委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级中文班学习委员、团支书、心理委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罗荫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汉语言文学（师范）一班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/7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/7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年校级课题《灾难性报道中媒体的角色定位——以日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·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大地震为例》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年全国大学生英语竞赛三等奖；吉首大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年三好学生；吉首大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年三好学生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年吉首大学首届“宿舍文化节”征文比赛一等奖；吉首大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年暑假社会实践先进个人；吉首大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年寒假社会实践先进个人；吉首大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年优秀学生记者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吉首大学文学与新闻传播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年优秀学生记者；吉首大学文学与新闻传播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年“金满地”杯朗诵比赛三等奖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年农林师专业一等奖学金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年优秀学生专业一等奖学金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年优秀学生专业一等奖学金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年获国家励志奖学金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曾任西湘风文学社编辑部长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年任《吉首大学报》学生记者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年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文学与新闻传播学院学通社秘书长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年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级中师一班心理委员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年暑假在省重点高中醴陵四中任高三语文实习老师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年寒假在株洲晚报社任实习记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  <w:t>李群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  <w:t>汉语言文学师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  <w:t>5/7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/7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  <w:t>参与一项湖南省大学生创新性研究课题（省级）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  <w:t>湖南省大学生暑期社会实践先进个人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  <w:t>吉首大学元旦晚会优秀组织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  <w:t>农林师范专业专业一等奖学金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  <w:t>；励志奖学金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  <w:t>月任吉首大学学生会副主席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邹明球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4/5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6/5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9-20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三好学生；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0.7.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湖南省普通高校第三届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学生心理健康日”主题教育活动，文章《献给他们》获二等奖；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9-20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学年“优秀学生干部”；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1.6.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吉首大学庆祝建党九十周年“激扬文字献赤诚”红色诗词诵读大赛优秀演员；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2.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吉首大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“麦瑞思杯”羽毛球比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文学院团体第六名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年度国家励志奖学金、专业一等奖学金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年度专业二等奖学金，国家二等助学金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校友学生协会执行部部长——“为校友钟沙募捐”活动；第二届濒危方言学术研讨会工作人员；吉首大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“麦瑞思杯”羽毛球比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齐露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汉语言文学（师范）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/6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/6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吉首大学英语词汇比赛一等奖、吉首大学优秀图书管理员、吉首大学老年诗词书法摄影协会成立五周年优秀组织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专业三等奖学金、国家一等助学金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班级纪检委员、吉首大学学生会外联部副部长、书法协会监督部部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2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李慧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汉语言文学师范一班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6/6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/6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主持湖南省大学生德育实践项目课题《湘西自治州文化产业现状发展研究》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湖南省“光辉的旗帜”主题征文比赛一等奖；吉首大学“光辉的旗帜”征文比赛一等奖；文学院学通社“优秀记者”、“优秀社务工作人员”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年度专业一等、奖学金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年度国家励志奖学金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文学院学通社社务部长、吉首大学校报学生记者团采访部部长、吉首大学宣传部助理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年吉首大学暑期“三下乡”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吴金伟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新闻班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6/47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6/4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参与校级课题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地方电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0"/>
                                      <w:sz w:val="24"/>
                                      <w:szCs w:val="24"/>
                                    </w:rPr>
                                    <w:t>对民族文化的传播——以湘西地区为例》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湖南省第三届艺术展演话剧类金奖；校级优秀学生干部；校级优秀团干；校级优秀组织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10—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年度国家专业奖学金一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曾任院学生会外联部部长、曾任院学生会副主席、先任院学生会主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彭思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汉语言文学师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二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/7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/7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参与校级课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获专业二等奖学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任团总支副书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；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任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学生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办公室主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；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任辅导员助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参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文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年暑假拉尔山支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pt;height:595.3pt;mso-wrap-distance-left:9pt;mso-wrap-distance-right:9pt;mso-wrap-distance-top:0pt;mso-wrap-distance-bottom:0pt;margin-top:155.85pt;mso-position-vertical-relative:page;margin-left:8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707"/>
                        <w:gridCol w:w="706"/>
                        <w:gridCol w:w="1160"/>
                        <w:gridCol w:w="885"/>
                        <w:gridCol w:w="1320"/>
                        <w:gridCol w:w="3030"/>
                        <w:gridCol w:w="1560"/>
                        <w:gridCol w:w="1185"/>
                        <w:gridCol w:w="214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学习成绩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（名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总人数）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综合考评排名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科研情况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历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已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获奖助情况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违纪处分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任职经历及社会实践</w:t>
                            </w:r>
                          </w:p>
                        </w:tc>
                      </w:tr>
                      <w:tr>
                        <w:trPr>
                          <w:trHeight w:val="332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肖弘哲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汉语言文学（师范）二班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/7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3/7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主持课题“中晚唐优伶题材诗歌研究”（省级）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湖南省“感恩为先”主题活动一等奖；湖南省“中华诵”经典诵读大赛二等奖；吉首大学第一届师范生技能比武大赛一等奖；吉首大学第二届师范生技能比武大赛一等奖；吉首大学迎新晚会一等奖；湖南省高校寝室文化节优胜奖；全国规范汉字书写大赛吉首赛区优秀组织者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11-20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学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农林师范专业三等奖学金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年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-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月）任吉首大学国学社社长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11-20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年任湘西职业技术学院（技工校区）外聘教师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11-20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年任湘西职业技术学院普通话协会指导老师；湘西州诗词楹联协会会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王雅轩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汉语言文学班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4/5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/5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主持校级课题一项，在《民族论坛》发表论文一篇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湖南省高校校报好新闻通讯类二等奖；吉首大学优秀学生干部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年获吉首大学优秀专业学生奖学金三等奖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年获吉首大学优秀专业奖学金一等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10-20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年国家助学金一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湖南省移动梦网高校实习记者；吉首大学校报实习记者、编辑；文学院中文支部支委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级中文班学习委员、团支书、心理委员。</w:t>
                            </w:r>
                          </w:p>
                        </w:tc>
                      </w:tr>
                      <w:tr>
                        <w:trPr>
                          <w:trHeight w:val="507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罗荫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汉语言文学（师范）一班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/7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/7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年校级课题《灾难性报道中媒体的角色定位——以日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·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大地震为例》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年全国大学生英语竞赛三等奖；吉首大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10-20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年三好学生；吉首大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11-20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年三好学生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年吉首大学首届“宿舍文化节”征文比赛一等奖；吉首大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年暑假社会实践先进个人；吉首大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年寒假社会实践先进个人；吉首大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年优秀学生记者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吉首大学文学与新闻传播学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年优秀学生记者；吉首大学文学与新闻传播学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年“金满地”杯朗诵比赛三等奖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09-20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年农林师专业一等奖学金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10-20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年优秀学生专业一等奖学金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11-20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年优秀学生专业一等奖学金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年获国家励志奖学金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曾任西湘风文学社编辑部长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-20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年任《吉首大学报》学生记者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10-20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年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文学与新闻传播学院学通社秘书长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11-20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年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级中师一班心理委员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年暑假在省重点高中醴陵四中任高三语文实习老师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年寒假在株洲晚报社任实习记者。</w:t>
                            </w:r>
                          </w:p>
                        </w:tc>
                      </w:tr>
                      <w:tr>
                        <w:trPr>
                          <w:trHeight w:val="1883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  <w:t>李群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  <w:t>汉语言文学师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5/7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/7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  <w:t>参与一项湖南省大学生创新性研究课题（省级）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  <w:t>湖南省大学生暑期社会实践先进个人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  <w:t>；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  <w:t>吉首大学元旦晚会优秀组织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Verdana" w:hAnsi="Verdana" w:cs="Verdana" w:eastAsia="Verdan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  <w:t>农林师范专业专业一等奖学金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  <w:t>；励志奖学金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  <w:t>月任吉首大学学生会副主席 </w:t>
                            </w:r>
                          </w:p>
                        </w:tc>
                      </w:tr>
                      <w:tr>
                        <w:trPr>
                          <w:trHeight w:val="408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邹明球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4/5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6/5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9-20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三好学生；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0.7.1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湖南省普通高校第三届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学生心理健康日”主题教育活动，文章《献给他们》获二等奖；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09-20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学年“优秀学生干部”；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1.6.2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吉首大学庆祝建党九十周年“激扬文字献赤诚”红色诗词诵读大赛优秀演员；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2.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吉首大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“麦瑞思杯”羽毛球比赛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文学院团体第六名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09-20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年度国家励志奖学金、专业一等奖学金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10-20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年度专业二等奖学金，国家二等助学金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校友学生协会执行部部长——“为校友钟沙募捐”活动；第二届濒危方言学术研讨会工作人员；吉首大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“麦瑞思杯”羽毛球比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齐露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汉语言文学（师范）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/69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/6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吉首大学英语词汇比赛一等奖、吉首大学优秀图书管理员、吉首大学老年诗词书法摄影协会成立五周年优秀组织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10-20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专业三等奖学金、国家一等助学金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班级纪检委员、吉首大学学生会外联部副部长、书法协会监督部部长</w:t>
                            </w:r>
                          </w:p>
                        </w:tc>
                      </w:tr>
                      <w:tr>
                        <w:trPr>
                          <w:trHeight w:val="2952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李慧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汉语言文学师范一班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6/69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/6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主持湖南省大学生德育实践项目课题《湘西自治州文化产业现状发展研究》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湖南省“光辉的旗帜”主题征文比赛一等奖；吉首大学“光辉的旗帜”征文比赛一等奖；文学院学通社“优秀记者”、“优秀社务工作人员”；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10-20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年度专业一等、奖学金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10-20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年度国家励志奖学金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文学院学通社社务部长、吉首大学校报学生记者团采访部部长、吉首大学宣传部助理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年吉首大学暑期“三下乡”成员</w:t>
                            </w:r>
                          </w:p>
                        </w:tc>
                      </w:tr>
                      <w:tr>
                        <w:trPr>
                          <w:trHeight w:val="282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吴金伟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新闻班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6/47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6/4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参与校级课题《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地方电视</w:t>
                            </w:r>
                            <w:r>
                              <w:rPr>
                                <w:rFonts w:ascii="宋体;SimSun" w:hAnsi="宋体;SimSun" w:cs="宋体;SimSun"/>
                                <w:spacing w:val="10"/>
                                <w:sz w:val="24"/>
                                <w:szCs w:val="24"/>
                              </w:rPr>
                              <w:t>对民族文化的传播——以湘西地区为例》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湖南省第三届艺术展演话剧类金奖；校级优秀学生干部；校级优秀团干；校级优秀组织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10—20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年度国家专业奖学金一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曾任院学生会外联部部长、曾任院学生会副主席、先任院学生会主席</w:t>
                            </w:r>
                          </w:p>
                        </w:tc>
                      </w:tr>
                      <w:tr>
                        <w:trPr>
                          <w:trHeight w:val="170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彭思睿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汉语言文学师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二班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3/7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3/7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参与校级课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011-20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获专业二等奖学金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曾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任团总支副书记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；曾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任院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学生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办公室主任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；现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任辅导员助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参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文学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年暑假拉尔山支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935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2-10-22T02:54:00Z</dcterms:modified>
  <cp:revision>4</cp:revision>
  <dc:subject/>
  <dc:title>文学院2011-2012学年国家奖学金申请者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